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ssistenza diretta ed aiuto domestico alberghi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ssiste la persona in particolare non autosufficiente o allettata, nell’attività quotidiana e di igiene pers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ealizza attività semplici di supporto diagnostico e terapeut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llabora ad attività finalizzate al mantenimento delle capacità psico-fisiche residue, alla rieducazione, riattivazione, recupero  funzion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alizza attività di animazione e socializzazione di singoli e grup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adiuva il personale sanitario e sociale nell’assistenza al malato anche terminale e mor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iuta la gestione dell’utente nel suo ambito di v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ura la pulizia e l’igiene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Osserva e collabora alla rilevazione dei bisogni e delle condizioni di rischio- danno dell’ute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b/>
          <w:b/>
        </w:rPr>
      </w:pPr>
      <w:r>
        <w:rPr>
          <w:b/>
        </w:rPr>
        <w:t>Comme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aper lavorare in equipe, identificare i bisogni, riconoscere e rispettare l’autoderrminazione della persona, rispettare le norme igienico-sanitarie, orientarsi nella rete sociale e sanita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nche se le funzioni e le responsabilità sono chiare, diventa importante capire quando è necessaria la presenza di due operatori (es. per persone con disabilità fisica o non collaborative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quanto esposto, le attività semplici di supporto diagnostico e terapeutico si riferiscono al rilevamento della temperatura, della diuresi, dei  drenaggi e quindi alla sola esclusiva lettura, mantenendo invariate le  competenze degli altri operator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iene richiesto un duplice compito, conoscere le condizioni psico-fisiche, e i bisogni dell’utente, ma collaborare significa affiancare il fisioterapista: da soli sono consentite solo piccole manovre e con utenti collaboran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Purtroppo il limite di questa attività fondamentale per l’utente è nel tempo e nelle risorse non sempre sufficien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sentano alcuni punti critici tra coadiuva e collabora essendo sinonimi. Tale autonomia deve essere intesa solo in merito alle modalità di esecuzione e non per la valutazione dell’assistenza. Il progetto di assistenza non spetta all’oss, ma solo la sua esec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 alcune realtà operative viene posto un grave limite alla preparazione e allo sviluppo dell’oss, poiché si tende a ricondurre la sua formazione al solo apprendimento di manovre esclusivamente domiciliari; da adest ad oss i cambiamenti sono stati radicali e la formazione deve essere adeguata al profilo socio-sanitario nei diversi ambiti lavora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le attività è specifica in ambito domiciliare (anche se in alcune realtà  esiste la figura di aiuto e sostegno), in altri ambiti è parziale (impresa di pulizia / colf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ioni che nella realtà operativa richiedono maggior competenza per agire in modo tempestivo ai bisogni primari del paziente,  stando attento a eliminare qualsiasi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rischio o danno all’utente, riportando l’attenzione alle figure professionali compet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labora all’attuazione di sistemi di verifica degli interventi assist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tte in atto relazioni – comunicazioni di aiuto con l’utente e famiglia, per l’integrazione sociale ed il mantenimento e il recupero dell’identità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tilizza strumenti informativi di uso comune per la registrazione di quanto rilevato durante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labora alla verifica della qualità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corre, rispetto agli operatori dello stesso profilo, alla realizzazione dei tirocini ed alla loro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labora alla definizione dei propri bisogni di formazione e frequenta corsi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labora , anche nei servizi assistenziali non di ricovero, alla realizzazione di attività semp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mpre nel rispetto del ruolo, è parte attiva nella realizzazione dei PAI (piani assistenziali individualizz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r conoscendo i principi basilari della psicologia e della comunicazione, sia nei confronti dell’assistito che dei familiari (gestione del lutto, assistenza parenti, soprattutto a domicilio), non può comunicare situazioni/patologie dell’utente, in quanto è legato al segreto profess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conoscenza dei protocolli, dei percorsi in un contesto di esercizio quotidiano, il mutamento del panorama giuridico, l’incremento dei bisogni dell’utenza e le nuove regole delle organizzazioni sanitarie sono determinate dalla consegna giornaliera e  dalle linee guida. Quindi l’oss deve partecipare attivamente alle decisioni dell’equi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esto progressivo sviluppo delle funzioni di carattere sanitario vede l’oss partecipare attivamente alla stesura dei piani di lavoro. Purtroppo in molte realtà i suddetti piani non esisto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oss deve avere le competenze, le conoscenze e le capacità, legate al suo profilo, per accogliere ed affiancare i tirocinanti. Partecipa all’attività di valutazione dei tirocinanti; la valutazione finale rimane però responsabilità della caposala/tutor azien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n sono previsti corsi di aggiornamento aziendali. Non gli viene riconosciuta la formazione esterna. Resta importante la necessità di corsi formativi e di aggiornamento riconosciuti per garantirgli la possibilità di partecipazione e la conseguente crescita umana e professionale, a cui tutti i lavoratori hanno di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ttività delegate alle badanti, bisogna analizzare gli interventi assistenziali che vengono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7:00Z</dcterms:created>
  <dc:creator>MIGEP 2001</dc:creator>
  <dc:description/>
  <cp:keywords/>
  <dc:language>en-US</dc:language>
  <cp:lastModifiedBy>angelo</cp:lastModifiedBy>
  <cp:lastPrinted>2008-03-04T22:13:00Z</cp:lastPrinted>
  <dcterms:modified xsi:type="dcterms:W3CDTF">2008-03-06T21:07:00Z</dcterms:modified>
  <cp:revision>2</cp:revision>
  <dc:subject/>
  <dc:title>Allegato A</dc:title>
</cp:coreProperties>
</file>